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sz w:val="28"/>
          <w:szCs w:val="28"/>
          <w:lang w:val="sl-SI" w:eastAsia="en-US"/>
        </w:rPr>
        <w:t>Delovni list 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  <w:t>V notranjosti lista – vstopanje plinov v lis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val="sl-SI" w:eastAsia="en-US"/>
        </w:rPr>
        <w:t>Verjetno si se že vprašal, kako plin – ogljikov dioksid, pride v rastlino? Preko lista? Razmisli, kako bi to preveril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Na voljo imaš štiri enako velike rastline fižola in vazeli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Načrtuj in izvedi poskus, da ugotoviš, kaj se zgodi z rastlino, če njene liste z različnih strani premažeš z vazelinom. Poskus izvedi skupaj z učitelje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sl-SI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41935</wp:posOffset>
                </wp:positionV>
                <wp:extent cx="5372100" cy="1943100"/>
                <wp:effectExtent l="9525" t="10160" r="10795" b="33020"/>
                <wp:wrapTight wrapText="bothSides">
                  <wp:wrapPolygon edited="0">
                    <wp:start x="1302" y="0"/>
                    <wp:lineTo x="1303" y="0"/>
                    <wp:lineTo x="1074" y="0"/>
                    <wp:lineTo x="849" y="166"/>
                    <wp:lineTo x="651" y="482"/>
                    <wp:lineTo x="453" y="799"/>
                    <wp:lineTo x="289" y="1253"/>
                    <wp:lineTo x="175" y="1801"/>
                    <wp:lineTo x="60" y="2348"/>
                    <wp:lineTo x="0" y="2969"/>
                    <wp:lineTo x="0" y="3601"/>
                    <wp:lineTo x="0" y="18000"/>
                    <wp:lineTo x="0" y="18006"/>
                    <wp:lineTo x="0" y="18638"/>
                    <wp:lineTo x="60" y="19259"/>
                    <wp:lineTo x="175" y="19806"/>
                    <wp:lineTo x="289" y="20354"/>
                    <wp:lineTo x="453" y="20809"/>
                    <wp:lineTo x="651" y="21125"/>
                    <wp:lineTo x="849" y="21441"/>
                    <wp:lineTo x="1074" y="21607"/>
                    <wp:lineTo x="1303" y="21607"/>
                    <wp:lineTo x="20298" y="21607"/>
                    <wp:lineTo x="20300" y="21607"/>
                    <wp:lineTo x="20529" y="21607"/>
                    <wp:lineTo x="20753" y="21441"/>
                    <wp:lineTo x="20951" y="21125"/>
                    <wp:lineTo x="21149" y="20809"/>
                    <wp:lineTo x="21314" y="20354"/>
                    <wp:lineTo x="21428" y="19806"/>
                    <wp:lineTo x="21542" y="19259"/>
                    <wp:lineTo x="21603" y="18638"/>
                    <wp:lineTo x="21603" y="18006"/>
                    <wp:lineTo x="21603" y="3600"/>
                    <wp:lineTo x="21603" y="3601"/>
                    <wp:lineTo x="21603" y="3601"/>
                    <wp:lineTo x="21603" y="2969"/>
                    <wp:lineTo x="21542" y="2348"/>
                    <wp:lineTo x="21428" y="1801"/>
                    <wp:lineTo x="21314" y="1253"/>
                    <wp:lineTo x="21149" y="799"/>
                    <wp:lineTo x="20951" y="482"/>
                    <wp:lineTo x="20753" y="166"/>
                    <wp:lineTo x="20529" y="0"/>
                    <wp:lineTo x="20300" y="0"/>
                    <wp:lineTo x="1302" y="0"/>
                  </wp:wrapPolygon>
                </wp:wrapTight>
                <wp:docPr id="1" name="Zaobljeni pravokotnik 17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457ab9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jeni pravokotnik 173128" stroked="t" o:allowincell="f" style="position:absolute;margin-left:9pt;margin-top:19.05pt;width:422.95pt;height:152.95pt;mso-wrap-style:none;v-text-anchor:middle">
                <v:fill o:detectmouseclick="t" on="false"/>
                <v:stroke color="#457ab9" weight="19080" joinstyle="miter" endcap="flat"/>
                <v:shadow on="t" obscured="f" color="black"/>
                <w10:wrap type="squar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lang w:val="sl-SI" w:eastAsia="en-US"/>
        </w:rPr>
        <w:t>Načrt poskus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w:t>Skica poskus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4455</wp:posOffset>
                </wp:positionV>
                <wp:extent cx="5372100" cy="2971800"/>
                <wp:effectExtent l="9525" t="9525" r="10160" b="33020"/>
                <wp:wrapTight wrapText="bothSides">
                  <wp:wrapPolygon edited="0">
                    <wp:start x="1991" y="0"/>
                    <wp:lineTo x="1992" y="0"/>
                    <wp:lineTo x="1642" y="0"/>
                    <wp:lineTo x="1299" y="166"/>
                    <wp:lineTo x="996" y="482"/>
                    <wp:lineTo x="693" y="798"/>
                    <wp:lineTo x="442" y="1253"/>
                    <wp:lineTo x="267" y="1800"/>
                    <wp:lineTo x="92" y="2348"/>
                    <wp:lineTo x="0" y="2969"/>
                    <wp:lineTo x="0" y="3601"/>
                    <wp:lineTo x="0" y="18000"/>
                    <wp:lineTo x="0" y="18004"/>
                    <wp:lineTo x="0" y="18636"/>
                    <wp:lineTo x="92" y="19257"/>
                    <wp:lineTo x="267" y="19804"/>
                    <wp:lineTo x="442" y="20352"/>
                    <wp:lineTo x="693" y="20806"/>
                    <wp:lineTo x="996" y="21122"/>
                    <wp:lineTo x="1299" y="21438"/>
                    <wp:lineTo x="1642" y="21605"/>
                    <wp:lineTo x="1992" y="21605"/>
                    <wp:lineTo x="19609" y="21605"/>
                    <wp:lineTo x="19611" y="21605"/>
                    <wp:lineTo x="19960" y="21605"/>
                    <wp:lineTo x="20304" y="21438"/>
                    <wp:lineTo x="20607" y="21122"/>
                    <wp:lineTo x="20909" y="20806"/>
                    <wp:lineTo x="21161" y="20352"/>
                    <wp:lineTo x="21336" y="19804"/>
                    <wp:lineTo x="21511" y="19257"/>
                    <wp:lineTo x="21603" y="18636"/>
                    <wp:lineTo x="21603" y="18004"/>
                    <wp:lineTo x="21603" y="3600"/>
                    <wp:lineTo x="21603" y="3601"/>
                    <wp:lineTo x="21603" y="3601"/>
                    <wp:lineTo x="21603" y="2969"/>
                    <wp:lineTo x="21511" y="2348"/>
                    <wp:lineTo x="21336" y="1800"/>
                    <wp:lineTo x="21161" y="1253"/>
                    <wp:lineTo x="20909" y="798"/>
                    <wp:lineTo x="20607" y="482"/>
                    <wp:lineTo x="20304" y="166"/>
                    <wp:lineTo x="19960" y="0"/>
                    <wp:lineTo x="19611" y="0"/>
                    <wp:lineTo x="1991" y="0"/>
                  </wp:wrapPolygon>
                </wp:wrapTight>
                <wp:docPr id="2" name="Zaobljeni pravokotnik 17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457ab9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jeni pravokotnik 173127" stroked="t" o:allowincell="f" style="position:absolute;margin-left:9pt;margin-top:6.65pt;width:422.95pt;height:233.95pt;mso-wrap-style:none;v-text-anchor:middle">
                <v:fill o:detectmouseclick="t" on="false"/>
                <v:stroke color="#457ab9" weight="19080" joinstyle="miter" endcap="flat"/>
                <v:shadow on="t" obscured="f" color="black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w:t>Opažanj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val="sl-SI" w:eastAsia="en-US"/>
        </w:rPr>
        <w:t>Zapiši ugotovitve in opažanja, do katerih si prišel med poskuso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w:t>Rezultat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Nariši rastline na začetku in ob koncu poskus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8420</wp:posOffset>
                </wp:positionV>
                <wp:extent cx="5372100" cy="5143500"/>
                <wp:effectExtent l="9525" t="9525" r="10795" b="33020"/>
                <wp:wrapSquare wrapText="bothSides"/>
                <wp:docPr id="3" name="Skupina 173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5143680"/>
                          <a:chOff x="0" y="0"/>
                          <a:chExt cx="5372280" cy="514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5143680"/>
                          </a:xfrm>
                          <a:prstGeom prst="roundRect">
                            <a:avLst>
                              <a:gd name="adj" fmla="val 7986"/>
                            </a:avLst>
                          </a:prstGeom>
                          <a:noFill/>
                          <a:ln w="19080">
                            <a:solidFill>
                              <a:srgbClr val="457ab9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1840"/>
                            <a:ext cx="5372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73124" style="position:absolute;margin-left:9pt;margin-top:4.6pt;width:423pt;height:405pt" coordorigin="180,92" coordsize="8460,8100">
                <v:roundrect id="shape_0" ID="Rounded Rectangle 1" stroked="t" o:allowincell="f" style="position:absolute;left:180;top:92;width:8459;height:8099;mso-wrap-style:none;v-text-anchor:middle">
                  <v:fill o:detectmouseclick="t" on="false"/>
                  <v:stroke color="#457ab9" weight="19080" joinstyle="miter" endcap="flat"/>
                  <v:shadow on="t" obscured="f" color="black"/>
                  <w10:wrap type="square"/>
                </v:roundrect>
                <v:line id="shape_0" from="180,4142" to="8639,4142" ID="Straight Connector 9" stroked="t" o:allowincell="f" style="position:absolute">
                  <v:stroke color="#4f81bd" weight="25560" joinstyle="miter" endcap="flat"/>
                  <v:fill o:detectmouseclick="t" on="false"/>
                  <v:shadow on="t" obscured="f" color="black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w:t>Ugotovitve in zaključ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Po končanem poskusu zapiši ugotovitve in zaključke. Rezultate primerjaj z rezultati drugih skupi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Naravoslovje</w:t>
    </w:r>
  </w:p>
  <w:p>
    <w:pPr>
      <w:pStyle w:val="Header"/>
      <w:spacing w:before="0" w:after="0"/>
      <w:rPr>
        <w:b/>
        <w:b/>
      </w:rPr>
    </w:pPr>
    <w:r>
      <w:rPr>
        <w:b/>
      </w:rPr>
      <w:t>5.1.2 V notranjosti lista</w:t>
    </w:r>
  </w:p>
  <w:p>
    <w:pPr>
      <w:pStyle w:val="Header"/>
      <w:spacing w:before="0" w:after="0"/>
      <w:rPr>
        <w:i/>
        <w:i/>
      </w:rPr>
    </w:pPr>
    <w:r>
      <w:rPr>
        <w:i/>
      </w:rPr>
      <w:t>Dr. Iztok Tomažič, Univerza v Ljubljani, Biotehniška fakulteta, Oddelek za biologijo</w:t>
    </w:r>
  </w:p>
  <w:p>
    <w:pPr>
      <w:pStyle w:val="Header"/>
      <w:pBdr>
        <w:bottom w:val="single" w:sz="4" w:space="1" w:color="000000"/>
      </w:pBdr>
      <w:spacing w:before="0" w:after="0"/>
      <w:rPr/>
    </w:pPr>
    <w:r>
      <w:rPr>
        <w:i/>
      </w:rPr>
      <w:t>Dr. Tatjana Vidic, Osnovna šola Simona Jenka, Kranj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43:00Z</dcterms:created>
  <dc:creator>Astrukelj</dc:creator>
  <dc:description/>
  <cp:keywords/>
  <dc:language>en-US</dc:language>
  <cp:lastModifiedBy>Astrukelj</cp:lastModifiedBy>
  <dcterms:modified xsi:type="dcterms:W3CDTF">2014-04-04T10:16:00Z</dcterms:modified>
  <cp:revision>4</cp:revision>
  <dc:subject/>
  <dc:title/>
</cp:coreProperties>
</file>